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23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Енисей», серого цвета,  площадью 47,3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леши Тимошенкова, 1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-зеленого цвета, площадью 50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пр-ту им. газеты «Красноярский рабочий», 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ю 9,3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пр-ту им. газеты «Красноярский рабочий», 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площадью 3,4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ул. Волжская, в районе въезда на авторынок «Сибсталь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Денер», серого цвета, площадью 10,92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03а, 101 со стороны забора «Лицей 11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овка (5 столбиков, цепочка), площадь земельного участка 33,0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ул. Семафорной, 4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ржавый, площадью 16,80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Волжская, ост. «Проходная» (в город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Масло+Замена», желтого цвета, площадью 23,79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10-28T02:43:00Z</dcterms:modified>
  <cp:revision>3</cp:revision>
  <dc:subject/>
  <dc:title>Начальнику департамента недвижимости администрации</dc:title>
</cp:coreProperties>
</file>